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FULL D’INSCRIPCIÓ </w:t>
      </w:r>
    </w:p>
    <w:p>
      <w:pPr>
        <w:pStyle w:val="Normal"/>
        <w:tabs>
          <w:tab w:val="clear" w:pos="708"/>
          <w:tab w:val="left" w:pos="1545" w:leader="none"/>
          <w:tab w:val="left" w:pos="1605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ab/>
        <w:tab/>
      </w:r>
    </w:p>
    <w:p>
      <w:pPr>
        <w:pStyle w:val="Normal"/>
        <w:tabs>
          <w:tab w:val="clear" w:pos="708"/>
          <w:tab w:val="left" w:pos="1545" w:leader="none"/>
          <w:tab w:val="left" w:pos="1605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ades personals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 i cognoms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eu electrònic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lèfon:                                         Adreça i població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ata de naixement:                       DNI/ Passaport: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ades del curs/os al que t’inscrius</w:t>
      </w:r>
    </w:p>
    <w:p>
      <w:pPr>
        <w:pStyle w:val="Normal"/>
        <w:tabs>
          <w:tab w:val="clear" w:pos="708"/>
          <w:tab w:val="left" w:pos="870" w:leader="none"/>
          <w:tab w:val="left" w:pos="1965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dica a quin curs/os t’inscr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39065</wp:posOffset>
                </wp:positionV>
                <wp:extent cx="218440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10.9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eris 1 sessió/ setmana (especificar dia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eris 2 sessions/ setmana (especificar di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-1270</wp:posOffset>
                </wp:positionV>
                <wp:extent cx="21844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-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Pagament</w:t>
      </w:r>
    </w:p>
    <w:p>
      <w:pPr>
        <w:pStyle w:val="Normal"/>
        <w:tabs>
          <w:tab w:val="clear" w:pos="708"/>
          <w:tab w:val="left" w:pos="585" w:leader="none"/>
          <w:tab w:val="left" w:pos="90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  <w:lang w:val="ca-ES" w:eastAsia="es-ES"/>
        </w:rPr>
      </w:pPr>
      <w:r>
        <w:rPr>
          <w:rFonts w:cs="Arial" w:ascii="Arial" w:hAnsi="Arial"/>
          <w:sz w:val="20"/>
          <w:szCs w:val="20"/>
          <w:lang w:val="ca-ES" w:eastAsia="es-ES"/>
        </w:rPr>
        <w:t xml:space="preserve">En tots els casos, el </w:t>
      </w:r>
      <w:r>
        <w:rPr>
          <w:rFonts w:cs="Arial" w:ascii="Arial" w:hAnsi="Arial"/>
          <w:b/>
          <w:sz w:val="20"/>
          <w:szCs w:val="20"/>
          <w:lang w:val="ca-ES" w:eastAsia="es-ES"/>
        </w:rPr>
        <w:t>pagament es farà per avançat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orma de pagament: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>Sessió ú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137160</wp:posOffset>
                </wp:positionV>
                <wp:extent cx="218440" cy="142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10.8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-5080</wp:posOffset>
                </wp:positionV>
                <wp:extent cx="218440" cy="14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-0.4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  <w:tab/>
        <w:t>Sessió per sessió</w:t>
        <w:tab/>
        <w:tab/>
        <w:t>Bonus 10 s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32080</wp:posOffset>
                </wp:positionV>
                <wp:extent cx="218440" cy="142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10.4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3175</wp:posOffset>
                </wp:positionV>
                <wp:extent cx="218440" cy="14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0.2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>Mensual domiciliat. Indica Titular i el número de compte (IBAN):</w:t>
      </w:r>
    </w:p>
    <w:p>
      <w:pPr>
        <w:pStyle w:val="Normal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08585</wp:posOffset>
                </wp:positionV>
                <wp:extent cx="218440" cy="142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8.5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 xml:space="preserve">Pagament en dos terminis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 xml:space="preserve">Pagament úni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218440" cy="142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0.2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06680</wp:posOffset>
                </wp:positionV>
                <wp:extent cx="21844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8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</w:t>
      </w:r>
      <w:r>
        <w:rPr>
          <w:rFonts w:cs="Arial" w:ascii="Arial" w:hAnsi="Arial"/>
          <w:sz w:val="20"/>
          <w:szCs w:val="20"/>
          <w:lang w:val="ca-ES"/>
        </w:rPr>
        <w:t>He llegit i accepto les condicions de pagament de La Circoteca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ltres informac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Data d’inscripció:          Durada del curs (Indica quin dia començaràs/acabaràs el/s cursos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 xml:space="preserve">-Com t’has assabentat d’aquests cursos?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Quines expectatives tens d’aquest curs?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Indica breument la teva experiència en la tècnica que treballaràs a la Circoteca i en el món del circ en general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Pateixes alguna malaltia o lesió rellevant per la pràctica d’activitats físiques?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T’interessa alguna tècnica de circ específica que no ofereix la nostra escola?      Quina?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A final de curs es farà una mostra amb els alumnes de l’escola, hi vols participar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En virtut de la normativa de Protecció de Dades de Caràcter Personal, el Sr./a.___________________________________ amb DNI _______________, en nom i representació pròpia o com a representant legal del menor d’edat ___________________________ autoritza de forma expressa i informada a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Que les dades personals facilitades siguin incorporades en el fitxer denominat “Alumnes”, responsabilitat de CIA PASSABARRET S.L. i seu social a Carretera d'Alcover 8 baixos, 43800 Valls (TARRAGONA); per tal de que pugui tractar les seves dades personal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La finalitat d´aquest tractament és el control i la gestió dels alumnes del centre, en relació als cursos i activitats organitzade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n a Carretera d'Alcover 8 baixos, 43800 Valls (TARRAGONA) O bé per correu electrònic a circoteca@passabarret.co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S’informa que també pot presentar una reclamació, si així ho considera, davant l’Agència Espanyola de Protecció de Dades.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  <w:t>Drets d’imatg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lang w:eastAsia="es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 conformitat amb Llei Orgànica 1/1982, de Protecció Civil del Dret al Honor, a la Intimitat Personal i Familiar i a la Pròpia Imatge, amb relació a allò establert en la normativa de protecció de dades, autoritza a Cia Passabarret S.L. a la captació de la meva imatge i la posterior difusió d’ aquesta imatge a la Web, xarxes socials, revistes, publicacions, exposicions o en qualsevol altre medi per part de l’ entitat autoritzada, </w:t>
      </w:r>
      <w:r>
        <w:rPr>
          <w:rFonts w:cs="Arial" w:ascii="Arial" w:hAnsi="Arial"/>
          <w:color w:val="222222"/>
          <w:sz w:val="18"/>
          <w:szCs w:val="20"/>
          <w:lang w:val="ca-ES" w:eastAsia="es-ES"/>
        </w:rPr>
        <w:t>amb la mera finalitat informativa, sense dret a l’explotació comercial.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0" w:name="__Fieldmark__0_2549503702"/>
      <w:bookmarkStart w:id="1" w:name="__Fieldmark__0_2549503702"/>
      <w:bookmarkEnd w:id="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Si autoritz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" w:name="__Fieldmark__1_2549503702"/>
      <w:bookmarkStart w:id="3" w:name="__Fieldmark__1_2549503702"/>
      <w:bookmarkEnd w:id="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No autorit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  <w:t xml:space="preserve">Enviament d’informació comercial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er poder informar-li dels nostres cursos i activitats organitzades durant tot l’any, necessitem el seu consentiment per l’enviament de informació comercial al número de telèfon i a la direcció de correu electrònic facilitada. 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" w:name="__Fieldmark__2_2549503702"/>
      <w:bookmarkStart w:id="5" w:name="__Fieldmark__2_2549503702"/>
      <w:bookmarkEnd w:id="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Si autoritz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" w:name="__Fieldmark__3_2549503702"/>
      <w:bookmarkStart w:id="7" w:name="__Fieldmark__3_2549503702"/>
      <w:bookmarkEnd w:id="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No autoritz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ca-ES" w:eastAsia="es-ES"/>
        </w:rPr>
      </w:pPr>
      <w:r>
        <w:rPr>
          <w:rFonts w:cs="Arial" w:ascii="Arial" w:hAnsi="Arial"/>
          <w:sz w:val="16"/>
          <w:szCs w:val="16"/>
          <w:lang w:val="ca-ES" w:eastAsia="es-E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ca-ES" w:eastAsia="es-ES"/>
        </w:rPr>
        <w:t>Valls, ...... de .......................... de 2022         Signat: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ca-ES"/>
      </w:rPr>
      <w:t>JOVES I ADULTS – Curs 202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1760</wp:posOffset>
          </wp:positionH>
          <wp:positionV relativeFrom="margin">
            <wp:posOffset>-600075</wp:posOffset>
          </wp:positionV>
          <wp:extent cx="6559550" cy="5562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dernStencil" w:hAnsi="ModernStencil" w:eastAsia="Calibri" w:cs="ModernStenci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3:00Z</dcterms:created>
  <dc:creator>user</dc:creator>
  <dc:description/>
  <dc:language>en-US</dc:language>
  <cp:lastModifiedBy>Usuario</cp:lastModifiedBy>
  <cp:lastPrinted>2019-06-17T18:00:00Z</cp:lastPrinted>
  <dcterms:modified xsi:type="dcterms:W3CDTF">2022-05-27T10:53:00Z</dcterms:modified>
  <cp:revision>3</cp:revision>
  <dc:subject/>
  <dc:title>TANDARICA ORKESTAR</dc:title>
</cp:coreProperties>
</file>